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8. 04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3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1125" w:right="510" w:hanging="11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1125" w:right="510" w:hanging="1125"/>
        <w:jc w:val="both"/>
        <w:rPr/>
      </w:pPr>
      <w:r>
        <w:rPr>
          <w:b/>
        </w:rPr>
        <w:t xml:space="preserve">Dotyczy: postępowania o udzielenie zamówienia publicznego w trybie przetargu nieograniczonego o wartości powyżej 14 000 Euro, nie przekraczającej </w:t>
        <w:br/>
        <w:t>200 000 Euro na dostawę modułów informatycznych do zbierania analizy i publicznej prezentacji danych dotyczących gospodarowania odpadami w Gminie Szadek, Wodzierady, Zapolice, Zduńska Wola, Burzen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POSTĘPOWANIA</w:t>
      </w:r>
    </w:p>
    <w:p>
      <w:pPr>
        <w:pStyle w:val="Normal"/>
        <w:jc w:val="center"/>
        <w:rPr/>
      </w:pPr>
      <w:r>
        <w:rPr>
          <w:b/>
        </w:rPr>
        <w:t>dotyczy pakietu nr 4 i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Ustawy z dnia 29 stycznia 2004 r. (Dz. U. z 2010 r. nr 113 poz. 759) Zamawiający informuje Wykonawców o wyborze najkorzystniejszej oferty oraz o przyznaniu punktacji poszczególnym ofertom w zakresie pakietu nr 4 i nr 5 do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PAKIET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Netproces sp. z o. o., ul. Asnyka 7-9, 80-316 Gdań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Tensoft sp. z o. o., ul. Katowicka 50/22,45-0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92,6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PAKIET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GEOBID Sp. z o. o. ul. Kossutha 11, 40-844 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DExpert Sp. z o. o.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,0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6:00Z</dcterms:created>
  <dc:creator>UGiM</dc:creator>
  <dc:description/>
  <cp:keywords/>
  <dc:language>en-US</dc:language>
  <cp:lastModifiedBy>UGiM</cp:lastModifiedBy>
  <dcterms:modified xsi:type="dcterms:W3CDTF">2013-04-08T11:15:00Z</dcterms:modified>
  <cp:revision>2</cp:revision>
  <dc:subject/>
  <dc:title>Szadek, dnia 08</dc:title>
</cp:coreProperties>
</file>